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يرة الذاتية باللغة الانجليز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درجة العلم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Ph .Din Soil Sciences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خصص العا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Soil Sciences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خصص الدقي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Soil Fertility and Plant Nutrition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نــــــــــــــة الحص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71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نوان الماجستي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Tolerence &amp; sugar land to Solinity</w:t>
      </w:r>
    </w:p>
    <w:p>
      <w:pPr>
        <w:pStyle w:val="Normal"/>
        <w:spacing w:before="0" w:after="20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نوان الدكتورا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Astudy on netrirnt Status water consump five use &amp; rice plants grown at different irrigahan levels and water logging conditions &amp; soils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5:00Z</dcterms:created>
  <dc:creator>محمد</dc:creator>
  <dc:description/>
  <cp:keywords/>
  <dc:language>en-US</dc:language>
  <cp:lastModifiedBy>a</cp:lastModifiedBy>
  <dcterms:modified xsi:type="dcterms:W3CDTF">2015-06-02T05:48:00Z</dcterms:modified>
  <cp:revision>12</cp:revision>
  <dc:subject/>
  <dc:title/>
</cp:coreProperties>
</file>